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тверждаю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иректор школы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.М.Мнзянов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СТАВ ОТРЯДА  ЮИ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0-2021 учебный  год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ОУ «Новокишитская основная  общеобразовательная школа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ского  муниципального  района  РТ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59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тдиков Ис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мандир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зянов Бу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мощник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малиева Айз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лен от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хмадуллин Илья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лен от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фин Ильх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супов Ис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устафин Айз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имова Гульг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т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Илв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11.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лен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Куратор отряда:        Г.А.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1:00Z</dcterms:created>
  <dc:creator>KP</dc:creator>
  <dc:description/>
  <cp:keywords/>
  <dc:language>en-US</dc:language>
  <cp:lastModifiedBy>Пользователь Windows</cp:lastModifiedBy>
  <dcterms:modified xsi:type="dcterms:W3CDTF">2021-04-14T10:43:00Z</dcterms:modified>
  <cp:revision>3</cp:revision>
  <dc:subject/>
  <dc:title/>
</cp:coreProperties>
</file>